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和法医学长住在一起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和法医学长住在一起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探秘》</w:t>
      </w:r>
      <w:r>
        <w:rPr>
          <w:sz w:val="32"/>
          <w:szCs w:val="32"/>
        </w:rPr>
        <w:t>&lt;/p&gt;&lt;p&gt;&lt;img src="/static-img/6pXrABJxXDVXG0U5omCLmFdCK2Y2smd3AC_E_YL8_px2DaYiATn1yWsFxX7pKo3N.jpg"&gt;&lt;/p&gt;&lt;p&gt;</w:t>
      </w:r>
      <w:r>
        <w:rPr>
          <w:sz w:val="32"/>
          <w:szCs w:val="32"/>
        </w:rPr>
        <w:t>在一个风起云涌的时代，科技与魔法交织成一幅错综复杂的图景。在这个时代，有一个人名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是一个拥有特殊能力的人。他的能力是能够将任何事物融入到他自己身体中，从而获得那事物的一切特性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 xml:space="preserve">发现了一个隐藏得很深的秘密，那就是法医学。这是一门研究人类死后状态以及死亡原因的手段，它不仅可以帮助人们解决谜团，也能揭示人性的奥秘。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这种科学吸引了，他决定要长住在一起，与这门学问共度时光。</w:t>
      </w:r>
      <w:r>
        <w:rPr>
          <w:sz w:val="32"/>
          <w:szCs w:val="32"/>
        </w:rPr>
        <w:t>&lt;/p&gt;&lt;p&gt;&lt;img src="/static-img/1u59gfZDy9M1DuZvKOsTsldCK2Y2smd3AC_E_YL8_pyQoUcfdPrLuo-M7uNup7S1XLMRRGkT-5u_0eysl_8CcL5B-A42rDiVlHqcuZBpjRDS7hWiYaiFraBDKyhXeDCTQcF6hGtO-Jn-Lm2HYZwR1pHuJsC1Io4-d810JWKbqzrrl-hXBuY9144LHksD0DE8.jpg"&gt;&lt;/p&gt;&lt;p&gt;</w:t>
      </w:r>
      <w:r>
        <w:rPr>
          <w:sz w:val="32"/>
          <w:szCs w:val="32"/>
        </w:rPr>
        <w:t>法医学与奇幻世界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开始学习法医学知识。他知道，这个领域涉及到了解剖、毒理学、遗传学等多个方面。这些知识对于理解生命和死亡至关重要。他发现，无论是在现实世界还是在奇幻世界里，生命都是非常宝贵且神秘的事情。</w:t>
      </w:r>
      <w:r>
        <w:rPr>
          <w:sz w:val="32"/>
          <w:szCs w:val="32"/>
        </w:rPr>
        <w:t>&lt;/p&gt;&lt;p&gt;&lt;img src="/static-img/QFJ8lYd4vELHiYpsTNydDFdCK2Y2smd3AC_E_YL8_pyQoUcfdPrLuo-M7uNup7S1XLMRRGkT-5u_0eysl_8CcL5B-A42rDiVlHqcuZBpjRDS7hWiYaiFraBDKyhXeDCTQcF6hGtO-Jn-Lm2HYZwR1pHuJsC1Io4-d810JWKbqzrrl-hXBuY9144LHksD0DE8.jpg"&gt;&lt;/p&gt;&lt;p&gt;</w:t>
      </w:r>
      <w:r>
        <w:rPr>
          <w:sz w:val="32"/>
          <w:szCs w:val="32"/>
        </w:rPr>
        <w:t>探索死亡之谜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决定要深入探索死者的遗体，以此来寻找那些让人无法理解的问题。他使用自己的能力，将各种各样的尸体融合进自己的身体中，然后通过实验和观察来分析他们的情况。</w:t>
      </w:r>
      <w:r>
        <w:rPr>
          <w:sz w:val="32"/>
          <w:szCs w:val="32"/>
        </w:rPr>
        <w:t>&lt;/p&gt;&lt;p&gt;&lt;img src="/static-img/7AtqudOAuQ0V4OO6cWfOk1dCK2Y2smd3AC_E_YL8_pyQoUcfdPrLuo-M7uNup7S1XLMRRGkT-5u_0eysl_8CcL5B-A42rDiVlHqcuZBpjRDS7hWiYaiFraBDKyhXeDCTQcF6hGtO-Jn-Lm2HYZwR1pHuJsC1Io4-d810JWKbqzrrl-hXBuY9144LHksD0DE8.jpg"&gt;&lt;/p&gt;&lt;p&gt;</w:t>
      </w:r>
      <w:r>
        <w:rPr>
          <w:sz w:val="32"/>
          <w:szCs w:val="32"/>
        </w:rPr>
        <w:t>法医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越来越熟练于处理各种案件。他利用自己的力量，不仅能够分析现场，还能模拟犯罪者的思维，为警方提供关键线索。他的名字逐渐成为人们心中的传奇人物——那个能够解开最复杂案件之谜的人。</w:t>
      </w:r>
      <w:r>
        <w:rPr>
          <w:sz w:val="32"/>
          <w:szCs w:val="32"/>
        </w:rPr>
        <w:t>&lt;/p&gt;&lt;p&gt;&lt;img src="/static-img/D0WdkMvBBNLDdb_NOQNUrFdCK2Y2smd3AC_E_YL8_pyQoUcfdPrLuo-M7uNup7S1XLMRRGkT-5u_0eysl_8CcL5B-A42rDiVlHqcuZBpjRDS7hWiYaiFraBDKyhXeDCTQcF6hGtO-Jn-Lm2HYZwR1pHuJsC1Io4-d810JWKbqzrrl-hXBuY9144LHksD0DE8.jpg"&gt;&lt;/p&gt;&lt;p&gt;</w:t>
      </w:r>
      <w:r>
        <w:rPr>
          <w:sz w:val="32"/>
          <w:szCs w:val="32"/>
        </w:rPr>
        <w:t>魔法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遇到了许多挑战。一些案件似乎超出了常规的逻辑范围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依然坚持使用他的方法去解决它们。这使得一些人怀疑他是否真的有超自然的力量，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因此放弃，他相信，只要用心去寻找答案，就一定能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通过长时间地研究和实践，最终证明了无论是技术还是魔法，都不能忽视对生活本质深刻洞察力的追求。而他所经历的一切，也为我们展示了一种独特而又令人敬佩的心态：面对未知总是保持好奇，对于所有可能性的接受，并勇于探险。这正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说：“如果你想了解一切，就必须先学会接纳一切。”</w:t>
      </w:r>
      <w:r>
        <w:rPr>
          <w:sz w:val="32"/>
          <w:szCs w:val="32"/>
        </w:rPr>
        <w:t>&lt;/p&gt;&lt;p&gt;&lt;a href = "/doc/619665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探秘</w:t>
      </w:r>
      <w:r>
        <w:rPr>
          <w:sz w:val="32"/>
          <w:szCs w:val="32"/>
        </w:rPr>
        <w:t>.doc" rel="alternate" download="619665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